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Cs w:val="28"/>
        </w:rPr>
        <w:t>Совета депутатов муниципального образования Тушнинское сельское поселение Сенгилеевского района Ульяновской области  пятого созыва, принятое на тринадцатом заседании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ConsPlusTitle"/>
        <w:widowControl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от 24 декабря 2024 года                с. Тушна                                                    № 59</w:t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Cs w:val="28"/>
        </w:rPr>
        <w:t xml:space="preserve">О внесении изменений в решение Совета депутатов муниципального образования Тушнинское сельское поселение № 194 от 23.08.2017 «Об оплате труда работников  органов местного самоуправления муниципального образования Тушнинское сельское поселение  Сенгилеевского района Ульяновской области, замещающих  должности, не отнесенные к муниципальным должностям муниципальной службы, и осуществляющих техническое обеспечение деятельности» </w:t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  </w:t>
      </w:r>
      <w:r>
        <w:rPr>
          <w:rFonts w:cs="PT Astra Serif" w:ascii="PT Astra Serif" w:hAnsi="PT Astra Serif"/>
          <w:szCs w:val="28"/>
        </w:rPr>
        <w:t>В соответствии с постановлением Правительства Российской Федерации от 24.03.2007года  №176 «Об оплате труда работников федеральных государственных органов, замещающих должности, не являющиеся должностями  федеральной государственной гражданской службы», в целях социальной защищённости работников, замещающих должности, не отнесенные к муниципальным должностям муниципальной службы и осуществляющих техническое обеспечение деятельности  администрации муниципального образования Тушнинское сельское поселение Сенгилеевского района Ульяновской области, Совет депутатов муниципального образования Тушнинское сельское поселение Сенгилеевского района Ульяновской области РЕШИЛ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 </w:t>
      </w:r>
      <w:r>
        <w:rPr>
          <w:rFonts w:cs="PT Astra Serif" w:ascii="PT Astra Serif" w:hAnsi="PT Astra Serif"/>
          <w:szCs w:val="28"/>
        </w:rPr>
        <w:t xml:space="preserve">1. Внести </w:t>
      </w:r>
      <w:r>
        <w:rPr>
          <w:rFonts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bCs/>
          <w:szCs w:val="28"/>
        </w:rPr>
        <w:t>в решение Совета депутатов муниципального образования Тушнинское сельское поселение № 194 от 23.08.2017 «Об оплате труда работников  органов местного самоуправления муниципального образования Тушнинское сельское поселение  Сенгилеевского района Ульяновской области, замещающих  должности, не отнесенные к муниципальным должностям муниципальной службы, и осуществляющих техническое обеспечение деятельности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Cs w:val="28"/>
        </w:rPr>
        <w:t>1.1. Приложение №1  «Размеры должностных окладов работников, замещающих должности, не отнесенные к муниципальным должностям муниципальной службы и осуществляющие техническое обеспечение деятельности  администрации МО Тушнинское сельское поселение Сенгилеевского района Ульяновской области» изложить в следующей редакции;</w:t>
      </w:r>
    </w:p>
    <w:p>
      <w:pPr>
        <w:pStyle w:val="Normal"/>
        <w:ind w:firstLine="5244"/>
        <w:jc w:val="both"/>
        <w:rPr>
          <w:rFonts w:ascii="PT Astra Serif" w:hAnsi="PT Astra Serif" w:cs="PT Astra Serif"/>
          <w:bCs/>
          <w:sz w:val="20"/>
          <w:szCs w:val="28"/>
        </w:rPr>
      </w:pPr>
      <w:r>
        <w:rPr>
          <w:rFonts w:cs="PT Astra Serif" w:ascii="PT Astra Serif" w:hAnsi="PT Astra Serif"/>
          <w:bCs/>
          <w:sz w:val="20"/>
          <w:szCs w:val="28"/>
        </w:rPr>
      </w:r>
    </w:p>
    <w:p>
      <w:pPr>
        <w:pStyle w:val="Normal"/>
        <w:ind w:firstLine="5244"/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firstLine="5244"/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firstLine="5244"/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Приложение №1</w:t>
      </w:r>
    </w:p>
    <w:p>
      <w:pPr>
        <w:pStyle w:val="Normal"/>
        <w:ind w:firstLine="5244"/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 xml:space="preserve">к решению Совета депутатов МО Тушнинское </w:t>
      </w:r>
    </w:p>
    <w:p>
      <w:pPr>
        <w:pStyle w:val="Normal"/>
        <w:ind w:firstLine="5244"/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 xml:space="preserve">сельское поселение  Сенгилеевского района </w:t>
      </w:r>
    </w:p>
    <w:p>
      <w:pPr>
        <w:pStyle w:val="Normal"/>
        <w:ind w:firstLine="5244"/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Ульяновской области № 194 от 23 августа 2017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Размер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должностных окладов работников, замещающих должности, не отнесенные к муниципальным должностям муниципальной службы и осуществляющие техническое обеспечение деятельности  администрации МО Тушнинское сельское поселение Сенгилеевского района Ульяновской области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8602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2908"/>
      </w:tblGrid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жностной оклад (рублей в месяц)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жене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68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то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68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лопроизводител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68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Cs w:val="28"/>
        </w:rPr>
        <w:t>2</w:t>
      </w:r>
      <w:r>
        <w:rPr>
          <w:rFonts w:cs="PT Astra Serif" w:ascii="PT Astra Serif" w:hAnsi="PT Astra Serif"/>
          <w:sz w:val="24"/>
          <w:szCs w:val="24"/>
        </w:rPr>
        <w:t xml:space="preserve">. </w:t>
      </w:r>
      <w:r>
        <w:rPr>
          <w:rFonts w:cs="PT Astra Serif" w:ascii="PT Astra Serif" w:hAnsi="PT Astra Serif"/>
          <w:szCs w:val="28"/>
        </w:rPr>
        <w:t xml:space="preserve">Настоящее решение вступает в силу на следующий день после дня его обнародования и распространяется на правоотношения, возникшие с                   01   января 2025 года. 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лава муниципального образования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Тушнинское сельское поселение                                              Казанчев И.Ф.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44:00Z</dcterms:created>
  <dc:creator>Сергей</dc:creator>
  <dc:description/>
  <cp:keywords/>
  <dc:language>en-US</dc:language>
  <cp:lastModifiedBy>Tushna1</cp:lastModifiedBy>
  <cp:lastPrinted>2024-12-23T16:09:00Z</cp:lastPrinted>
  <dcterms:modified xsi:type="dcterms:W3CDTF">2024-12-23T12:10:00Z</dcterms:modified>
  <cp:revision>11</cp:revision>
  <dc:subject/>
  <dc:title>Р Е Ш Е Н И Е</dc:title>
</cp:coreProperties>
</file>