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Cs w:val="28"/>
        </w:rPr>
        <w:t>Совета депутатов муниципального образования Тушнинское сельское поселение Сенгилеевского района Ульяновской области  пятого созыва, принятое на тринадцатом заседании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ConsPlusTitle"/>
        <w:widowControl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от 24 декабря 2024 года                        с. Тушна                                           № 58 </w:t>
      </w:r>
    </w:p>
    <w:p>
      <w:pPr>
        <w:pStyle w:val="ConsPlusTitle"/>
        <w:widowControl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 внесении изменений в Решение Совета депутатов муниципального образования Тушнинское сельское поселение Сенгилеевского района Ульяновской области № 193 от 23 августа 2017 года  «Об утверждении Положения о денежном содержании  муниципальных служащих органов местного самоуправления муниципального образования Тушнинское сельское поселение Сенгилеевского района Ульяновской области»  </w:t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b w:val="false"/>
          <w:sz w:val="28"/>
          <w:szCs w:val="28"/>
        </w:rPr>
        <w:t>В соответствии с  Законом Ульяновской области от 07.11.2007 № 163-30 «О муниципальной службе в Ульяновской области», Совет депутатов муниципального образования Тушнинское сельское поселение Сенгилеевского района Ульяновской области РЕШИЛ: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</w:t>
      </w:r>
      <w:r>
        <w:rPr>
          <w:rFonts w:cs="PT Astra Serif" w:ascii="PT Astra Serif" w:hAnsi="PT Astra Serif"/>
          <w:szCs w:val="28"/>
        </w:rPr>
        <w:t>1. Внести в Решение Совета депутатов муниципального образования Тушнинское сельское поселение Сенгилеевского района Ульяновской области № 193 от 23 августа 2017 года  «Об утверждении Положения о денежном содержании  муниципальных служащих органов местного самоуправления муниципального образования Тушнинское сельское поселение Сенгилеевского района Ульяновской области» 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1. часть 2 пункта 3 статьи 5 «Ежемесячная надбавка за классный чин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классного чина муниципальных служащи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мер ежемесячной надбавки, руб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ая группа должностей муниципальной служб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йствительный муниципальный советни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класс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йствительный муниципальный советни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класс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йствительный муниципальный советни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класс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1 класс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2 класс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3 класс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</w:t>
      </w:r>
      <w:r>
        <w:rPr>
          <w:rFonts w:cs="PT Astra Serif" w:ascii="PT Astra Serif" w:hAnsi="PT Astra Serif"/>
          <w:szCs w:val="28"/>
        </w:rPr>
        <w:t xml:space="preserve">1.2.Приложение № 1 «Схема должностных окладов муниципальных служащих, замещающих отдельные муниципальные должности муниципального образования  Тушнинское сельское поселение Сенгилеевского района Ульяновской области» изложить в новой редакции; </w:t>
      </w:r>
    </w:p>
    <w:p>
      <w:pPr>
        <w:pStyle w:val="Normal"/>
        <w:ind w:firstLine="6096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524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1</w:t>
      </w:r>
    </w:p>
    <w:p>
      <w:pPr>
        <w:pStyle w:val="Normal"/>
        <w:ind w:firstLine="524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решению Совета депутатов МО </w:t>
      </w:r>
    </w:p>
    <w:p>
      <w:pPr>
        <w:pStyle w:val="Normal"/>
        <w:ind w:firstLine="524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Тушнинское сельское поселение  </w:t>
      </w:r>
    </w:p>
    <w:p>
      <w:pPr>
        <w:pStyle w:val="Normal"/>
        <w:ind w:firstLine="524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енгилеевского района </w:t>
      </w:r>
    </w:p>
    <w:p>
      <w:pPr>
        <w:pStyle w:val="Normal"/>
        <w:ind w:firstLine="524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Ульяновской области </w:t>
      </w:r>
    </w:p>
    <w:p>
      <w:pPr>
        <w:pStyle w:val="Normal"/>
        <w:ind w:firstLine="5244"/>
        <w:jc w:val="both"/>
        <w:rPr/>
      </w:pP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193   от 23 августа 2017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ХЕ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должностных окладов муниципальных служащих, замещающих отдельные муниципальные должности муниципального образования  Тушнинское сельское поселение 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625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 муниципальной должност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Высшая группа должностей муниципальной службы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Глава администраци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1852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Младшая группа должностей муниципальной службы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пециалист  1 разря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468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пециалист 2 разря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79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пециалист 3 разря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124</w:t>
            </w:r>
          </w:p>
        </w:tc>
      </w:tr>
    </w:tbl>
    <w:p>
      <w:pPr>
        <w:pStyle w:val="Normal"/>
        <w:ind w:left="5928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5" w:firstLine="540"/>
        <w:jc w:val="both"/>
        <w:rPr/>
      </w:pPr>
      <w:r>
        <w:rPr>
          <w:rFonts w:cs="PT Astra Serif" w:ascii="PT Astra Serif" w:hAnsi="PT Astra Serif"/>
          <w:szCs w:val="28"/>
        </w:rPr>
        <w:t xml:space="preserve">2. Настоящее решение вступает в силу на следующий день после дня его обнародования и распространяется на правоотношения, возникшие с                    01   января 2025 года. 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Тушнинское сельское поселение                                            И.Ф.Казанчев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E3050B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8"/>
    </w:rPr>
  </w:style>
  <w:style w:type="character" w:styleId="Style12">
    <w:name w:val="Верх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text">
    <w:name w:val="footer_text"/>
    <w:basedOn w:val="Normal"/>
    <w:qFormat/>
    <w:pPr>
      <w:jc w:val="center"/>
    </w:pPr>
    <w:rPr/>
  </w:style>
  <w:style w:type="paragraph" w:styleId="Strong1">
    <w:name w:val="strong1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40:00Z</dcterms:created>
  <dc:creator>Ревизоры</dc:creator>
  <dc:description/>
  <cp:keywords/>
  <dc:language>en-US</dc:language>
  <cp:lastModifiedBy>Tushna1</cp:lastModifiedBy>
  <cp:lastPrinted>2024-12-23T16:09:00Z</cp:lastPrinted>
  <dcterms:modified xsi:type="dcterms:W3CDTF">2024-12-23T12:09:00Z</dcterms:modified>
  <cp:revision>21</cp:revision>
  <dc:subject/>
  <dc:title>ПРЕДЛОЖЕНИЯ</dc:title>
</cp:coreProperties>
</file>