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 декабря 2024 года                     с. Тушна                                                     №  55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0 декабря 2023 года № 19 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6775,52081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2336,197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2559,5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 7347,82081</w:t>
      </w:r>
      <w:r>
        <w:rPr>
          <w:b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5305,097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5302,6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4 год в сумме 18715,51147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5 год в сумме 12336,19700 рублей, в том числе условно утвержденные в сумме 210,75297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12559,54400 рублей, в том числе условно утвержденные в сумме 431,1934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939,9906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24 декабря 2024 №5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7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4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9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7,8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6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19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2551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529,67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3,77581 (3413,77581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453,77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</w:tr>
      <w:tr>
        <w:trPr>
          <w:trHeight w:val="8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5,52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24 декабря 2024 № 55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939,99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75,52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75,52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775,520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715,51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5,51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5,511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4 декабря 2024 №5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8,740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39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74124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8869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85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0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87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5,139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,781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,3586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936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2,936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940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9402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0,5136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30,5136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7,711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1" w:name="RANGE!A9"/>
      <w:bookmarkEnd w:id="1"/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 24 декабря 2024 №55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8,740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39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7412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6,886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211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,108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,5807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56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1030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,4619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47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47779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7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68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273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4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7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44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,21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5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33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85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600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887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85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966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6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5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85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09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75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193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,7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5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00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5,139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7,78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1,158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116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7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420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,296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,296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,32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,12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,3586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3,71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,715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43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743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,936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36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36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36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1,94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,94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1402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57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1975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8</w:t>
            </w:r>
            <w:r>
              <w:rPr>
                <w:bCs/>
                <w:sz w:val="20"/>
                <w:szCs w:val="20"/>
              </w:rPr>
              <w:t>,8657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8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3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8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8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А25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А25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51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51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430,51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5136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37,711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Style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      И.Ф.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5:00Z</dcterms:created>
  <dc:creator>Пецина</dc:creator>
  <dc:description/>
  <cp:keywords/>
  <dc:language>en-US</dc:language>
  <cp:lastModifiedBy>Tushna1</cp:lastModifiedBy>
  <cp:lastPrinted>2024-01-18T10:56:00Z</cp:lastPrinted>
  <dcterms:modified xsi:type="dcterms:W3CDTF">2024-12-24T05:08:00Z</dcterms:modified>
  <cp:revision>51</cp:revision>
  <dc:subject/>
  <dc:title>РЕШЕНИЕ</dc:title>
</cp:coreProperties>
</file>