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 декабря 2024 года                                                                               № 54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нинское сельское поселение Сенгилее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на 2025 год и 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бюджет  муниципального образования Тушнинское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 Тушнинское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31523,0744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15574,199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14322,7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23560,4744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7401,599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5936,7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5 год в сумме 31523,0744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2026 год в сумме 15574,19900 тысяч рублей, в том числе условно утвержденные в сумме 250,97488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2027 год в сумме 14322,74400 тысяч рублей, в том числе условно утвержденные в сумме 510,85700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районным бюджетом муниципального образования «Сенгилеевский район» на 2025 год и на плановый период 2026-2027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 бюджетом </w:t>
      </w:r>
      <w:r>
        <w:rPr>
          <w:bCs/>
          <w:sz w:val="28"/>
          <w:szCs w:val="28"/>
        </w:rPr>
        <w:t xml:space="preserve">муниципального образования Тушнинское сельское поселение Сенгилеевского района Ульяновской области и  бюджетом муниципального образования «Сенгилеевский район» на  2025 год и на плановый период 2026-2027 годы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 3. «Доходы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3 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 xml:space="preserve">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Утвердить общий объем бюджетных ассигнований на исполнение публичных нормативных обязательств на 2025 год в сумме </w:t>
      </w:r>
      <w:r>
        <w:rPr>
          <w:bCs/>
          <w:sz w:val="28"/>
          <w:szCs w:val="28"/>
        </w:rPr>
        <w:t>394,46400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на 2026 год в сумме </w:t>
      </w:r>
      <w:r>
        <w:rPr>
          <w:bCs/>
          <w:sz w:val="28"/>
          <w:szCs w:val="28"/>
        </w:rPr>
        <w:t>394,46400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на 2027 год в сумме </w:t>
      </w:r>
      <w:r>
        <w:rPr>
          <w:bCs/>
          <w:sz w:val="28"/>
          <w:szCs w:val="28"/>
        </w:rPr>
        <w:t>394,46400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Утвердить ведомственную структуру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5 год и на плановый период 2026-2027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 предельный объем муниципального долга муниципального образования Тушнин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Ограничение численности муниципальных служащих и работников муниципальных учреждений муниципального образования Тушнинское сельское поселение 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Тушнин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5 году и в плановом периоде 2026-2027 годы решения, приводящие к увеличению численности муниципальных служащих и работников муниципальных учреждений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общей сумме 176,00000 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общей сумме 176,00000 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общей сумме 176,00000 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-2027 годы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Решение подлежит опубликованию в газете «Волжские зор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    И.Ф. Казан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2. 2024г.  № 5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72"/>
        <w:gridCol w:w="1080"/>
      </w:tblGrid>
      <w:tr>
        <w:trPr>
          <w:trHeight w:val="1005" w:hRule="atLeast"/>
        </w:trPr>
        <w:tc>
          <w:tcPr>
            <w:tcW w:w="10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>на 2025 год и плановый период 2026-2027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24.12. 2024г.  №5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6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0,4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1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7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1,3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4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4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,75 (3025,7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 (3077,96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 (3218,28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3,0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24.12. 2024г.  № 5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3,07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3,07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3,07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,07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,07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,07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2. 2024г.  №5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9,32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9,13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08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59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2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5,077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7,17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0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,0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3,07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2. 2024г.  № 5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9,32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9,13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8,36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397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,5493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,74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4,71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2993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0,6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8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5000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30,77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732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8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57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,337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3,8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6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95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1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082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5937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32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,243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8727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,53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28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3170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55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557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974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857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2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8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5,077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487,17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29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29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6,88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42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458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21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81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1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3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3,074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от  24.12. 2024г.  №5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шнин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Ульяновской области на 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7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бюджета,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566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yperlink" Target="http://login.consultant.ru/link/?req=doc&amp;base=LAW&amp;n=453953&amp;date=09.10.2023&amp;dst=3019&amp;field=134" TargetMode="External"/><Relationship Id="rId6" Type="http://schemas.openxmlformats.org/officeDocument/2006/relationships/hyperlink" Target="http://login.consultant.ru/link/?req=doc&amp;base=LAW&amp;n=453953&amp;date=09.10.2023&amp;dst=10877&amp;field=134" TargetMode="External"/><Relationship Id="rId7" Type="http://schemas.openxmlformats.org/officeDocument/2006/relationships/hyperlink" Target="http://login.consultant.ru/link/?req=doc&amp;base=LAW&amp;n=453953&amp;date=09.10.2023&amp;dst=101491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6:00Z</dcterms:created>
  <dc:creator>Пецина</dc:creator>
  <dc:description/>
  <cp:keywords/>
  <dc:language>en-US</dc:language>
  <cp:lastModifiedBy>Tushna1</cp:lastModifiedBy>
  <cp:lastPrinted>2024-12-26T09:01:00Z</cp:lastPrinted>
  <dcterms:modified xsi:type="dcterms:W3CDTF">2024-12-26T05:03:00Z</dcterms:modified>
  <cp:revision>64</cp:revision>
  <dc:subject/>
  <dc:title>РЕШЕНИЕ</dc:title>
</cp:coreProperties>
</file>