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</w:rPr>
        <w:t>Совета депутатов муниципального образования Тушнинское сельское поселение Сенгилеевского района Ульяновской области пятого созыва, принятое на  первом засе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 сентября 2023 года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 избрании  Заместителя председателя Совета депутатов муниципального образования Тушнинское сельское поселение Сенгилеевского района Ульян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частью 5 статьи 30 Устава муниципального образования Тушнинское сельское поселение Сенгилеевского района Ульяновской области Совет депутатов муниципального образования Тушнинское сельское поселение </w:t>
      </w:r>
      <w:r>
        <w:rPr>
          <w:sz w:val="28"/>
          <w:szCs w:val="28"/>
          <w:u w:val="single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овета депутатов муниципального образования Тушнинское сельское поселение Сенгилеевского района  Ульяновской области </w:t>
      </w:r>
      <w:r>
        <w:rPr>
          <w:b/>
          <w:sz w:val="28"/>
          <w:szCs w:val="28"/>
        </w:rPr>
        <w:t>Ярухину Галину Николаевну</w:t>
      </w:r>
      <w:r>
        <w:rPr>
          <w:sz w:val="28"/>
          <w:szCs w:val="28"/>
        </w:rPr>
        <w:t>– депутата Совета депутатов муниципального образования Тушнинское сельское поселение Сенгилеевского района Ульяновской области пятого созыв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 подлежит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- 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нинское сельское посе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гилеевского района Ульяновской области                        И.Ф.Казанчев                      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2:00Z</dcterms:created>
  <dc:creator>Светлана</dc:creator>
  <dc:description/>
  <cp:keywords/>
  <dc:language>en-US</dc:language>
  <cp:lastModifiedBy>Tushna1</cp:lastModifiedBy>
  <cp:lastPrinted>2023-09-21T09:09:00Z</cp:lastPrinted>
  <dcterms:modified xsi:type="dcterms:W3CDTF">2023-09-21T05:14:00Z</dcterms:modified>
  <cp:revision>8</cp:revision>
  <dc:subject/>
  <dc:title>Р Е Ш Е Н И Е</dc:title>
</cp:coreProperties>
</file>