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ind w:right="-28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четвертого созыва, принятое  на   сороком    заседании</w:t>
      </w:r>
    </w:p>
    <w:p>
      <w:pPr>
        <w:pStyle w:val="Normal"/>
        <w:ind w:right="-285" w:firstLine="60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2 декабря  2022 года                                                                        № 145</w:t>
      </w:r>
    </w:p>
    <w:p>
      <w:pPr>
        <w:pStyle w:val="Heading1"/>
        <w:ind w:right="-285" w:firstLine="60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right="141" w:firstLine="60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вета депутатов муниципального образования Тушнинское сельское поселение Сенгилеевского района Ульяновской области № 47 от 20.11.2019 года «О земельном налоге на территории муниципального образования Тушнинское сельское поселение Сенгилеевского района Ульяновской области»</w:t>
      </w:r>
    </w:p>
    <w:p>
      <w:pPr>
        <w:pStyle w:val="Normal"/>
        <w:ind w:right="-285" w:firstLine="60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ушнинское сельское поселение, Совет депутатов муниципального образования Тушнинское сельское поселение Сенгилеев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 xml:space="preserve">РЕШИЛ: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 xml:space="preserve">решение Совета депутатов муниципального образования Тушнинское сельское поселение Сенгилеевского района Ульяновской области № 47 от 20.11.2019 «О земельном налоге на территории муниципального образования Тушнинское сельское поселение Сенгилеевского района Ульяновской области»  следующие </w:t>
      </w:r>
      <w:r>
        <w:rPr>
          <w:rFonts w:eastAsia="PT Astra Serif" w:cs="PT Astra Serif" w:ascii="PT Astra Serif" w:hAnsi="PT Astra Serif"/>
          <w:sz w:val="28"/>
          <w:szCs w:val="28"/>
        </w:rPr>
        <w:t>изменени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 </w:t>
        </w:r>
      </w:hyperlink>
      <w:r>
        <w:rPr>
          <w:rFonts w:cs="PT Astra Serif" w:ascii="PT Astra Serif" w:hAnsi="PT Astra Serif"/>
          <w:sz w:val="28"/>
          <w:szCs w:val="28"/>
        </w:rPr>
        <w:t>3 дополнить новым подпунктом 8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«8) граждан, принимающих участие в проведении специальной военной операции (далее – участники специальной военной операции), а также членов их семей;»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2) дополнить пунктами 8.1 – 8.3 следующего содержания: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.1. Для целей настоящего решения: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а) участниками специальной военной операции признаются лица, относящиеся хотя бы к одной из следующих категорий: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>граждане, призванные на военную службу по мобилизации</w:t>
        <w:br/>
        <w:t xml:space="preserve">в Вооружённые Силы Российской Федерации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, участвующие в специальной военной операции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>граждане, заключившие контракт о добровольном содействии</w:t>
        <w:br/>
        <w:t xml:space="preserve">в выполнении задач, возложенных на Вооружённые Силы Российской Федерации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членами семей участников специальной военной операции признаются: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находящиеся на иждивении участника специальной военной операции;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  – до окончания обучения, но не дольше чем до достижения ими возраста 23 лет.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>8.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 определении подлежащей уплате налогоплательщиком суммы налога налоговая льгота предоставляется гражданину, указанному в пункте 8.1.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, если земельный участок принадлежит гражданину, указанному в пункте 8.1. на праве общей долевой собственности, налоговая льгота предоставляется в отношении земельного участка в целом.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8.3. Налоговая льгота участникам специальной военной операции, а также членам их семей предоставляется сроком на два года начиная с 1 января 2021 года.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 гражданина, указанного в  пункте 8.1 настоящего решения.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Члены семей участников специальной военной операции также вправе представить документы, подтверждающие право налогоплательщика на налоговую льготу: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а) документы, подтверждающие состав семьи гражданина: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о заключении брака, о рождении, об усыновлении (удочерении), об установлении отцовства, о перемене имени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вступившие в законную силу решениях судов о признании лица членом семьи гражданина, о вселении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 возникшие с 01.01.2021 г.</w:t>
      </w:r>
    </w:p>
    <w:p>
      <w:pPr>
        <w:pStyle w:val="Normal"/>
        <w:ind w:left="720"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right="-2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еления - председатель Совета</w:t>
      </w:r>
    </w:p>
    <w:p>
      <w:pPr>
        <w:pStyle w:val="Normal"/>
        <w:ind w:right="-2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</w:t>
      </w:r>
    </w:p>
    <w:p>
      <w:pPr>
        <w:pStyle w:val="Normal"/>
        <w:ind w:right="-2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     И.Ф.Казанчев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1:00Z</dcterms:created>
  <dc:creator>Natasha</dc:creator>
  <dc:description/>
  <cp:keywords/>
  <dc:language>en-US</dc:language>
  <cp:lastModifiedBy>Tushna1</cp:lastModifiedBy>
  <cp:lastPrinted>2019-11-12T15:17:00Z</cp:lastPrinted>
  <dcterms:modified xsi:type="dcterms:W3CDTF">2022-12-19T06:47:00Z</dcterms:modified>
  <cp:revision>4</cp:revision>
  <dc:subject/>
  <dc:title>ПРОЕКТ</dc:title>
</cp:coreProperties>
</file>