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пят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 марта 2024 года                          с. Тушна                                                  № 65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54 от 24.12.2024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бюджете  муниципального образования Тушнинское сельское поселение Сенгилеевского района Ульяновской области на 2025 год и на плановый период 2026-2027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24 декабря 2024 года № 54 «О бюджете  муниципального образования Тушнинское сельское поселение Сенгилеевского района Ульяновской области  на 2025 год и на плановый период 2026-2027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 1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37460,13528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2336,197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12559,5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 29007,21228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5305,09700 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5302,64400 тысяч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в сумме 37930,47206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2026 год в сумме 12336,19700 рублей, в том числе условно утвержденные в сумме 210,75297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 год в сумме 12559,54400 рублей, в том числе условно утвержденные в сумме 431,19345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470,3367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«</w:t>
      </w:r>
      <w:r>
        <w:rPr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2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19 марта 2025 №6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6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2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7,2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1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7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6,3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2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41,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,75 (3025,7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 (3077,96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 (3218,28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60,1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3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19 марта 2025 № 65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3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RANGE!A9"/>
      <w:bookmarkEnd w:id="0"/>
      <w:r>
        <w:rPr>
          <w:rFonts w:cs="PT Astra Serif" w:ascii="PT Astra Serif" w:hAnsi="PT Astra Serif"/>
          <w:bCs/>
          <w:sz w:val="28"/>
          <w:szCs w:val="28"/>
        </w:rPr>
        <w:t>1.4 Приложение № 4 «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бюджета муниципального образования Тушнинское сельское поселениеСенгилеевского района Ульяновской области на 2025 год и на плановый период 2026-2027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19 марта 2025 № 6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</w:t>
      </w:r>
      <w:r>
        <w:rPr/>
        <w:t>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,0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82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8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9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5,35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9,479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71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6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,681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44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,681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1,17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5 Приложение № 5 «Ведомственная структура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на 2025 год и на плановый период 2026-2027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19  марта 2025 № 6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426"/>
        <w:gridCol w:w="425"/>
        <w:gridCol w:w="1276"/>
        <w:gridCol w:w="708"/>
        <w:gridCol w:w="1276"/>
        <w:gridCol w:w="1276"/>
        <w:gridCol w:w="1276"/>
      </w:tblGrid>
      <w:tr>
        <w:trPr>
          <w:trHeight w:val="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,0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,4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39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,549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,7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4,71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2993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500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3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84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732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57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,337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95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1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08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5937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,24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8727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5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2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31700</w:t>
            </w:r>
          </w:p>
        </w:tc>
      </w:tr>
      <w:tr>
        <w:trPr>
          <w:trHeight w:val="5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5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557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97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857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5,35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309,47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29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29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037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9,18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25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8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8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3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13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13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6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6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,68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448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68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3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1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1,1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публикования в газете  «Волжские зор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        И.Ф. Казанчев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>Пецина</dc:creator>
  <dc:description/>
  <dc:language>en-US</dc:language>
  <cp:lastModifiedBy>Tushna1</cp:lastModifiedBy>
  <cp:lastPrinted>2025-03-27T14:17:00Z</cp:lastPrinted>
  <dcterms:modified xsi:type="dcterms:W3CDTF">2025-03-27T10:38:00Z</dcterms:modified>
  <cp:revision>3</cp:revision>
  <dc:subject/>
  <dc:title>РЕШЕНИЕ</dc:title>
</cp:coreProperties>
</file>