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УШНИНСКОЕ СЕЛЬСКОЕ  ПОС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НГИЛЕЕВСКОГО РАЙОНА УЛЬЯН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 xml:space="preserve">от 10  декабря  2018 года                 </w:t>
      </w:r>
      <w:r>
        <w:rPr>
          <w:sz w:val="24"/>
          <w:szCs w:val="24"/>
        </w:rPr>
        <w:t>с. Тушна</w:t>
      </w:r>
      <w:r>
        <w:rPr>
          <w:szCs w:val="28"/>
        </w:rPr>
        <w:t xml:space="preserve">                                                   № 256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</w:rPr>
        <w:t>Экз. №____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/>
        <w:t>муниципальной службы в Администрации муниципального образования Тушнинское сельское поселение Сенгилеевского района Ульянов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ConsPlusTitle"/>
        <w:jc w:val="center"/>
        <w:rPr/>
      </w:pPr>
      <w:r>
        <w:rPr/>
        <w:t>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98" w:firstLine="540"/>
        <w:jc w:val="both"/>
        <w:rPr/>
      </w:pPr>
      <w:r>
        <w:rPr/>
        <w:t>В соответствии со статьей 575 Гражданского кодекса Российской Федерации, статьей 14 Федерального закона от 02.03.2007</w:t>
        <w:br/>
        <w:t xml:space="preserve">№ 25-ФЗ </w:t>
      </w:r>
      <w:r>
        <w:rPr>
          <w:szCs w:val="28"/>
        </w:rPr>
        <w:t xml:space="preserve">«О муниципальной службе в Российской Федерации», Администрация муниципального образования Тушнинское сельское поселение Сенгилеевского района Ульяновской области </w:t>
      </w:r>
      <w:r>
        <w:rPr>
          <w:b/>
          <w:szCs w:val="28"/>
        </w:rPr>
        <w:t>ПОСТАНОВЛЯЕТ:</w:t>
      </w:r>
    </w:p>
    <w:p>
      <w:pPr>
        <w:pStyle w:val="ConsPlusNormal"/>
        <w:ind w:right="98" w:firstLine="540"/>
        <w:jc w:val="both"/>
        <w:rPr/>
      </w:pPr>
      <w:r>
        <w:rPr/>
        <w:t>1. Утвердить прилагаемый Порядок сообщения лицами, замещающими должности муниципальной службы в Администрации муниципального образования Тушнинское сельское поселение Сенгилеев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 (Приложение № 1).</w:t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/>
      </w:pPr>
      <w:r>
        <w:rPr>
          <w:szCs w:val="28"/>
        </w:rPr>
        <w:t xml:space="preserve">2.  Установить, что полномочия по приёму и передаче подарков, полученных лицами, замещающими должности муниципальной  службы в Администрации муниципального образования Тушнинское сельское поселение, в связи с протокольными мероприятиями, служебными командировками и другими официальными мероприятиями, осуществляет Комиссия по определению стоимости подарков, полученных лицами, замещающими должности муниципальной службы в Администрации муниципального образования Тушнинское сель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. </w:t>
      </w:r>
    </w:p>
    <w:p>
      <w:pPr>
        <w:pStyle w:val="Normal"/>
        <w:shd w:fill="FFFFFF" w:val="clear"/>
        <w:ind w:right="98" w:firstLine="540"/>
        <w:rPr/>
      </w:pPr>
      <w:r>
        <w:rPr>
          <w:szCs w:val="28"/>
        </w:rPr>
        <w:t xml:space="preserve">3. Создать комиссию по определению стоимости подарков, полученных лицами, замещающими должности муниципальной службы в Администрации муниципального образования  Тушнинское сельское поселение Сенгилеевского района Ульяновской области, в связи с протокольными мероприятиями, служебными командировками и другими официальными мероприятиями (Приложение № 2). </w:t>
      </w:r>
    </w:p>
    <w:p>
      <w:pPr>
        <w:pStyle w:val="Normal"/>
        <w:shd w:fill="FFFFFF" w:val="clear"/>
        <w:ind w:right="98" w:firstLine="540"/>
        <w:rPr/>
      </w:pPr>
      <w:r>
        <w:rPr/>
        <w:t>4. Установить, что Комиссия по определению стоимости подарков обеспечивает оценку подарков в целях принятия к учету, а также принятие решений о реализаци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организовать учет и хранение указанных подарков.</w:t>
      </w:r>
    </w:p>
    <w:p>
      <w:pPr>
        <w:pStyle w:val="Normal"/>
        <w:shd w:fill="FFFFFF" w:val="clear"/>
        <w:ind w:right="98" w:firstLine="540"/>
        <w:rPr>
          <w:szCs w:val="28"/>
        </w:rPr>
      </w:pPr>
      <w:r>
        <w:rPr>
          <w:szCs w:val="28"/>
        </w:rPr>
        <w:t>5. Признать утратившим силу</w:t>
      </w:r>
      <w:r>
        <w:rPr>
          <w:bCs/>
          <w:szCs w:val="28"/>
        </w:rPr>
        <w:t xml:space="preserve"> Постановление Администрации муниципального образования Тушнинское сельское поселение Сенгилеевского района Ульяновской области от 12.02.2014 № 31 «О порядке сообщения  </w:t>
      </w:r>
      <w:r>
        <w:rPr>
          <w:szCs w:val="28"/>
        </w:rPr>
        <w:t xml:space="preserve">лицами, замещающими должности муниципальной службы в Администрации муниципального образования Тушнинское сельское поселение Сенгилеевского района Ульяновской области, </w:t>
      </w:r>
      <w:r>
        <w:rPr>
          <w:bCs/>
          <w:szCs w:val="28"/>
        </w:rPr>
        <w:t xml:space="preserve">о </w:t>
      </w:r>
      <w:r>
        <w:rPr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, его сдачи и оценки, реализации (выкупа) и зачисления средств, вырученных от его реализации»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>6.  Настоящее постановление вступает в силу на следующий день, после дня его обнародования.</w:t>
      </w:r>
    </w:p>
    <w:p>
      <w:pPr>
        <w:pStyle w:val="Normal"/>
        <w:ind w:right="-187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7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87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-187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87" w:hanging="0"/>
        <w:jc w:val="left"/>
        <w:rPr/>
      </w:pPr>
      <w:r>
        <w:rPr>
          <w:szCs w:val="28"/>
        </w:rPr>
        <w:t>Тушнинское сельское поселение                                                И.Н.Смир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Тушнинское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Сенгилеевского района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льяновской области от 10.12.2018 г. № 25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лицами, замещающими должности муниципальной службы в Администрации муниципального образования Тушнинское сельское поселение Сенгилеевского района Ульянов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98" w:firstLine="540"/>
        <w:jc w:val="both"/>
        <w:rPr/>
      </w:pPr>
      <w:r>
        <w:rPr/>
        <w:t xml:space="preserve">1. Настоящий Порядок устанавливает правила сообщения лицами, </w:t>
      </w:r>
      <w:r>
        <w:rPr>
          <w:spacing w:val="-2"/>
        </w:rPr>
        <w:t>замещающими должности муниципальной службы в Администрации муниципального образования Тушнинское сельское поселение Сенгилеевского района Ульяновской области</w:t>
      </w:r>
      <w:r>
        <w:rPr/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а также порядок сдачи и оценки, реализации (выкупа) и зачисления средств, вырученных от его реализации.</w:t>
      </w:r>
    </w:p>
    <w:p>
      <w:pPr>
        <w:pStyle w:val="ConsPlusNormal"/>
        <w:ind w:right="98"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ind w:right="98"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,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right="98" w:firstLine="540"/>
        <w:jc w:val="both"/>
        <w:rPr/>
      </w:pPr>
      <w:r>
        <w:rPr/>
        <w:t xml:space="preserve"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</w:t>
      </w:r>
      <w:r>
        <w:rPr>
          <w:spacing w:val="-2"/>
        </w:rPr>
        <w:t>обязанностей, – получение муниципальным служащим лично или через посредника</w:t>
      </w:r>
      <w:r>
        <w:rPr/>
        <w:t xml:space="preserve"> </w:t>
      </w:r>
      <w:r>
        <w:rPr>
          <w:spacing w:val="-4"/>
        </w:rPr>
        <w:t>от физических (юридических) лиц подарка в рамках осуществления деятельности,</w:t>
      </w:r>
      <w:r>
        <w:rPr/>
        <w:t xml:space="preserve">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right="98" w:firstLine="540"/>
        <w:jc w:val="both"/>
        <w:rPr/>
      </w:pPr>
      <w:r>
        <w:rPr/>
        <w:t>3. Муниципальные служащие не вправе получать не предусмотренные законодательством Российской Федерации подарки от дарителя (дарителей)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ConsPlusNormal"/>
        <w:ind w:right="98" w:firstLine="540"/>
        <w:jc w:val="both"/>
        <w:rPr/>
      </w:pPr>
      <w:r>
        <w:rPr/>
        <w:t>4. Муниципальные служащие обязаны в порядке, предусмотренном</w:t>
        <w:br/>
        <w:t>пунктом 6 настоящего Порядка, уведомлять обо всех случаях получения</w:t>
        <w:br/>
        <w:t>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5. В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 xml:space="preserve"> полномочия по прие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и передаче их в Комиссию по определению стоимости подарков в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 xml:space="preserve"> (далее - Комиссия) для их оценки, учета и хранения возлагаются на должностное лицо кадровой службы, ответственное за работу по профилактике коррупционных и иных правонарушений (далее – ответственное подразделение, ответственное лицо)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6. </w:t>
      </w:r>
      <w:hyperlink r:id="rId2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№ 1 к настоящему Порядку, представляется в ответственное подразделение (ответственному лицу) муниципальными служащими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ar2"/>
      <w:bookmarkEnd w:id="1"/>
    </w:p>
    <w:p>
      <w:pPr>
        <w:pStyle w:val="ConsPlusNormal"/>
        <w:ind w:right="98" w:firstLine="540"/>
        <w:jc w:val="both"/>
        <w:rPr/>
      </w:pPr>
      <w:r>
        <w:rPr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2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следующего дня после ее устранения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Уведомления подлежат регистрации в </w:t>
      </w:r>
      <w:hyperlink r:id="rId3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уведомлений (приложение № 2 к настоящему Порядку), который должен быть прошит и пронумерован, скреплен печатью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>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 объектов основных средств и материальных ценностей Управления делам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 xml:space="preserve">7. Подарок, стоимость которого подтверждается документами и превышает три тысячи рублей, либо стоимость которого получившему его муниципальному служащему неизвестна, сдается в ответственное подразделение (ответственному лицу) по </w:t>
      </w:r>
      <w:hyperlink r:id="rId4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 по форме согласно приложению № 3 к настоящему Порядку не позднее пяти рабочих дней со дня регистрации уведомления в журнале регистрации уведомлений для передачи его на хранение в Управление делами. 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>8. Акт приема-передачи составляется в трех экземплярах, один из которых возвращается муниципальному служащему, сдавшему подарок, другой экземпляр остается в ответственном подразделении (у ответственного лица), третий экземпляр направляется в Управление делам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9. На каждый принятый на хранение подарок составляется инвентаризационная </w:t>
      </w:r>
      <w:hyperlink r:id="rId5">
        <w:r>
          <w:rPr>
            <w:rStyle w:val="InternetLink"/>
            <w:szCs w:val="28"/>
          </w:rPr>
          <w:t>карточка</w:t>
        </w:r>
      </w:hyperlink>
      <w:r>
        <w:rPr>
          <w:szCs w:val="28"/>
        </w:rPr>
        <w:t xml:space="preserve"> по форме согласно приложению № 4 к настоящему Порядку с указанием фамилии, инициалов и должности лица, замещающего соответствующую должность муниципальной службы, сдавшего подарок, даты и номера акта приема-передачи и перечня прилагаемых к нему документов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Хранение подарков осуществляется в условиях, соответствующих санитарно-эпидемиологическим нормам и правилам и обеспечивающих их сохранность, а также сохранение эксплуатационных характеристик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основных средств и материальных ценностей Управления делам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r:id="rId6">
        <w:r>
          <w:rPr>
            <w:rStyle w:val="InternetLink"/>
            <w:szCs w:val="28"/>
          </w:rPr>
          <w:t>акту</w:t>
        </w:r>
      </w:hyperlink>
      <w:r>
        <w:rPr>
          <w:szCs w:val="28"/>
        </w:rPr>
        <w:t xml:space="preserve"> приема-передачи, составленному согласно приложению № 3 к настоящему Порядку, в случае, если его стоимость не превышает трех тысяч рублей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>11. Комиссия  обеспечивает включение в установленном порядке принятого к бухгалтерскому учету подарка, стоимость которого превышает три тысячи рублей, в реестр объектов муниципальной собственности.</w:t>
      </w:r>
      <w:bookmarkStart w:id="2" w:name="Par14"/>
      <w:bookmarkEnd w:id="2"/>
    </w:p>
    <w:p>
      <w:pPr>
        <w:pStyle w:val="ConsPlusNormal"/>
        <w:ind w:right="98" w:firstLine="540"/>
        <w:jc w:val="both"/>
        <w:rPr/>
      </w:pPr>
      <w:r>
        <w:rPr>
          <w:szCs w:val="28"/>
        </w:rPr>
        <w:t>12. Лицо, сдавшее подарок, полученный в связи с протокольным мероприятием, служебной командировкой и другим официальным мероприятием, может его выкупить, направив на имя представителя нанимателя соответствующее заявление не позднее двух месяцев со дня сдачи подарка.</w:t>
      </w:r>
      <w:bookmarkStart w:id="3" w:name="Par15"/>
      <w:bookmarkEnd w:id="3"/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3. Комиссия в течение трех месяцев со дня поступления заявления, указанного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4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либо в случае их отказа от выкупа такого подарка, подарок, изготовленный из драгоценных металлов и (или) драгоценных камней, подлежит передаче ответственным подразделением (ответственным лицом) в установленном порядк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 xml:space="preserve">15. Подарок, в отношении которого не поступило заявление, указанное в </w:t>
      </w:r>
      <w:hyperlink w:anchor="Par14">
        <w:r>
          <w:rPr>
            <w:rStyle w:val="InternetLink"/>
            <w:szCs w:val="28"/>
          </w:rPr>
          <w:t>пункте 12</w:t>
        </w:r>
      </w:hyperlink>
      <w:r>
        <w:rPr>
          <w:szCs w:val="28"/>
        </w:rPr>
        <w:t xml:space="preserve"> настоящего Порядка, может использоваться</w:t>
      </w:r>
      <w:r>
        <w:rPr>
          <w:spacing w:val="-2"/>
        </w:rPr>
        <w:t xml:space="preserve"> Администрацией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 xml:space="preserve"> с учетом заключения комиссии по приемке объектов основных средств и материальных ценностей о целесообразности использования подарка для обеспечения деятельности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6. В случае нецелесообразности использования подарка главой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Комиссией по определению стоимости  подарк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right="98" w:firstLine="540"/>
        <w:jc w:val="both"/>
        <w:rPr/>
      </w:pPr>
      <w:r>
        <w:rPr>
          <w:szCs w:val="28"/>
        </w:rPr>
        <w:t xml:space="preserve">17. Оценка стоимости подарка для реализации (выкупа), предусмотренная </w:t>
      </w:r>
      <w:hyperlink w:anchor="Par15">
        <w:r>
          <w:rPr>
            <w:rStyle w:val="InternetLink"/>
            <w:szCs w:val="28"/>
          </w:rPr>
          <w:t>пунктами 13</w:t>
        </w:r>
      </w:hyperlink>
      <w:r>
        <w:rPr>
          <w:szCs w:val="28"/>
        </w:rPr>
        <w:t xml:space="preserve"> и </w:t>
      </w:r>
      <w:hyperlink w:anchor="Par18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 xml:space="preserve">18. В случае если подарок не выкуплен или не реализован, главой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  <w:t>19. Средства, вырученные от реализации (выкупа) подарка, зачисляются в доход муниципального образом в порядке, установленном бюджетным законодательством Российской Федерации.</w:t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98"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eastAsia="Times New Roman"/>
        </w:rPr>
        <w:t xml:space="preserve">                    </w:t>
      </w:r>
      <w:r>
        <w:rPr/>
        <w:t>______________________________________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245" w:hanging="0"/>
        <w:rPr>
          <w:szCs w:val="28"/>
        </w:rPr>
      </w:pPr>
      <w:r>
        <w:rPr>
          <w:szCs w:val="28"/>
        </w:rPr>
        <w:t xml:space="preserve">Должностному лицу кадровой службы </w:t>
      </w:r>
      <w:r>
        <w:rPr>
          <w:spacing w:val="-2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Cs w:val="28"/>
        </w:rPr>
        <w:t xml:space="preserve"> ответственному за работу по профилактике коррупционных и иных правонарушений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45" w:hanging="0"/>
        <w:rPr>
          <w:szCs w:val="20"/>
          <w:lang w:eastAsia="ru-RU"/>
        </w:rPr>
      </w:pPr>
      <w:r>
        <w:rPr/>
        <w:t>от_____________________________</w:t>
      </w:r>
    </w:p>
    <w:p>
      <w:pPr>
        <w:pStyle w:val="ConsPlusNormal"/>
        <w:ind w:left="5245" w:hanging="0"/>
        <w:jc w:val="both"/>
        <w:rPr/>
      </w:pPr>
      <w:r>
        <w:rPr>
          <w:szCs w:val="28"/>
        </w:rPr>
        <w:t>(Ф.И.О., занимаемая должность)</w:t>
      </w:r>
    </w:p>
    <w:p>
      <w:pPr>
        <w:pStyle w:val="ConsPlus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245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/>
        <w:t>Уведомляю о получении __________________________ подарка(ов) на</w:t>
      </w:r>
    </w:p>
    <w:p>
      <w:pPr>
        <w:pStyle w:val="ConsPlusNormal"/>
        <w:ind w:left="3828" w:right="1841" w:hanging="0"/>
        <w:jc w:val="center"/>
        <w:rPr>
          <w:sz w:val="24"/>
        </w:rPr>
      </w:pPr>
      <w:r>
        <w:rPr>
          <w:sz w:val="24"/>
        </w:rPr>
        <w:t>(дата получени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(наименование протокольного мероприятия, служебной командировки,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другого официального мероприятия, место и дата проведения, указание дарител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827"/>
        <w:gridCol w:w="1701"/>
        <w:gridCol w:w="161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едм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ложение: ______________________________________ на ____ листах.</w:t>
      </w:r>
    </w:p>
    <w:p>
      <w:pPr>
        <w:pStyle w:val="ConsPlusNormal"/>
        <w:spacing w:lineRule="auto" w:line="192"/>
        <w:ind w:left="2268" w:right="1841" w:hanging="0"/>
        <w:jc w:val="center"/>
        <w:rPr>
          <w:sz w:val="24"/>
        </w:rPr>
      </w:pPr>
      <w:r>
        <w:rPr>
          <w:sz w:val="24"/>
        </w:rPr>
        <w:t>(наименование документа)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едстави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Подпись лица,</w:t>
      </w:r>
    </w:p>
    <w:p>
      <w:pPr>
        <w:pStyle w:val="ConsPlusNormal"/>
        <w:jc w:val="both"/>
        <w:rPr/>
      </w:pPr>
      <w:r>
        <w:rPr/>
        <w:t>принявшего уведомление «___» ____________ 20__ г.</w:t>
        <w:br/>
      </w:r>
    </w:p>
    <w:p>
      <w:pPr>
        <w:pStyle w:val="ConsPlusNormal"/>
        <w:jc w:val="both"/>
        <w:rPr/>
      </w:pPr>
      <w:r>
        <w:rPr/>
        <w:t>Регистрационный номер</w:t>
      </w:r>
    </w:p>
    <w:p>
      <w:pPr>
        <w:pStyle w:val="ConsPlusNormal"/>
        <w:jc w:val="both"/>
        <w:rPr/>
      </w:pPr>
      <w:r>
        <w:rPr/>
        <w:t>в журнале «___» ____________ 20__ г.</w:t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  <w:t>&lt;*&gt; – Заполняется при наличии документов, подтверждающих стоимость подарка.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ОКУ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от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закрыт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ЕИ │    383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и уведомлений о получении подар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723"/>
        <w:gridCol w:w="1559"/>
        <w:gridCol w:w="1843"/>
        <w:gridCol w:w="886"/>
        <w:gridCol w:w="886"/>
        <w:gridCol w:w="886"/>
        <w:gridCol w:w="886"/>
        <w:gridCol w:w="1360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замещаемая должность лица, получившего пода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  <w:br/>
              <w:t>и обстоятельство да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 &lt;**&gt;</w:t>
            </w:r>
          </w:p>
        </w:tc>
      </w:tr>
      <w:tr>
        <w:trPr>
          <w:trHeight w:val="188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&lt;*&gt;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 _____________________________ _________ 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 м.п. (подпись)  (расшифровк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&lt;*&gt; – Заполняется при наличии документов, подтверждающих стоимость подар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&lt;**&gt; – Заполняется при принятии подарка на ответственное хран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rPr/>
      </w:pPr>
      <w:r>
        <w:rPr/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bookmarkStart w:id="4" w:name="P248"/>
      <w:bookmarkEnd w:id="4"/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по КФД "___"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«___» _________ 20__ г. │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└─────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приема-передачи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 местного самоуправления по ОКП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 ответственное лицо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, составили настоящий акт о том, что 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 сдал (принял),</w:t>
      </w:r>
    </w:p>
    <w:p>
      <w:pPr>
        <w:pStyle w:val="ConsPlusNonformat"/>
        <w:tabs>
          <w:tab w:val="clear" w:pos="708"/>
          <w:tab w:val="left" w:pos="7938" w:leader="none"/>
        </w:tabs>
        <w:spacing w:lineRule="auto" w:line="192"/>
        <w:ind w:right="17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 принял (передал) подарок:</w:t>
      </w:r>
    </w:p>
    <w:p>
      <w:pPr>
        <w:pStyle w:val="ConsPlusNonformat"/>
        <w:spacing w:lineRule="auto" w:line="192"/>
        <w:ind w:right="3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ответственного лиц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4111"/>
        <w:gridCol w:w="1417"/>
        <w:gridCol w:w="17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м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  <w:br/>
              <w:t>в рублях &lt;*&gt;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л (передал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л (принял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spacing w:lineRule="auto" w:line="19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подпись)            (расшифровка)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 / 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подпись)            (расшифровка)</w:t>
            </w:r>
          </w:p>
        </w:tc>
      </w:tr>
    </w:tbl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к учету Комиссией по определению стоимости подар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</w:rPr>
        <w:t>Исполнитель ____________ / ____________ «___» _____________ 20__ г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(подпись)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&lt;*&gt; – Заполняется при наличии документов, подтверждающих стоимость предме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ConsPlus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нвентаризационная карточка № 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дарка ________________________________________________</w:t>
      </w:r>
    </w:p>
    <w:p>
      <w:pPr>
        <w:pStyle w:val="ConsPlusNormal"/>
        <w:jc w:val="both"/>
        <w:rPr/>
      </w:pPr>
      <w:r>
        <w:rPr/>
        <w:t>Вид подарка _________________________________________________________</w:t>
      </w:r>
    </w:p>
    <w:p>
      <w:pPr>
        <w:pStyle w:val="ConsPlusNormal"/>
        <w:jc w:val="both"/>
        <w:rPr/>
      </w:pPr>
      <w:r>
        <w:rPr/>
        <w:t>Стоимость ___________________________________________________________</w:t>
      </w:r>
    </w:p>
    <w:p>
      <w:pPr>
        <w:pStyle w:val="ConsPlusNormal"/>
        <w:jc w:val="both"/>
        <w:rPr/>
      </w:pPr>
      <w:r>
        <w:rPr/>
        <w:t>Дата и номер акта приема-передачи _____________________________________</w:t>
      </w:r>
    </w:p>
    <w:p>
      <w:pPr>
        <w:pStyle w:val="ConsPlusNormal"/>
        <w:jc w:val="both"/>
        <w:rPr/>
      </w:pPr>
      <w:r>
        <w:rPr/>
        <w:t>Сдал (Ф.И.О., наименование должности)_________________________________</w:t>
      </w:r>
    </w:p>
    <w:p>
      <w:pPr>
        <w:pStyle w:val="ConsPlusNormal"/>
        <w:jc w:val="both"/>
        <w:rPr/>
      </w:pPr>
      <w:r>
        <w:rPr/>
        <w:t>Принял _____________________________________________________________</w:t>
      </w:r>
    </w:p>
    <w:p>
      <w:pPr>
        <w:pStyle w:val="ConsPlusNormal"/>
        <w:jc w:val="both"/>
        <w:rPr/>
      </w:pPr>
      <w:r>
        <w:rPr/>
        <w:t>Место хранения ______________________________________________________</w:t>
      </w:r>
    </w:p>
    <w:p>
      <w:pPr>
        <w:pStyle w:val="ConsPlusNormal"/>
        <w:tabs>
          <w:tab w:val="clear" w:pos="708"/>
          <w:tab w:val="left" w:pos="3402" w:leader="none"/>
        </w:tabs>
        <w:jc w:val="both"/>
        <w:rPr/>
      </w:pPr>
      <w:r>
        <w:rPr/>
        <w:t xml:space="preserve">Прилагаемые документы: </w:t>
        <w:tab/>
        <w:t>1. __________________________________________</w:t>
      </w:r>
    </w:p>
    <w:p>
      <w:pPr>
        <w:pStyle w:val="ConsPlusNormal"/>
        <w:ind w:firstLine="3402"/>
        <w:jc w:val="both"/>
        <w:rPr/>
      </w:pPr>
      <w:r>
        <w:rPr/>
        <w:t>2. __________________________________________</w:t>
      </w:r>
    </w:p>
    <w:p>
      <w:pPr>
        <w:pStyle w:val="ConsPlusNormal"/>
        <w:ind w:firstLine="3402"/>
        <w:jc w:val="both"/>
        <w:rPr/>
      </w:pPr>
      <w:r>
        <w:rPr/>
        <w:t xml:space="preserve">3. __________________________________________ </w:t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Тушнинское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нгилеевского района Ульяновск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ласти от 10.12.2018 г. № 256 </w:t>
      </w:r>
    </w:p>
    <w:p>
      <w:pPr>
        <w:pStyle w:val="Normal"/>
        <w:ind w:left="5040" w:firstLine="709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>комиссии по определению стоимости подарков, полученных лицами, замещающими должности муниципальной службы в Администраци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>муниципального образования Тушнинское сельское поселение Сенгилеевского района Ульяновск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мирнов И.Н. – Глава Администрации  муниципального образования Тушнин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Сенгилеевского района Ульяновской области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майкина  Т.А. – специалист 1 разряда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асманова Н.Ю. – специалист 1 разряда</w:t>
      </w:r>
    </w:p>
    <w:p>
      <w:pPr>
        <w:pStyle w:val="ConsPlusNonformat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Style w:val="1"/>
          <w:szCs w:val="28"/>
        </w:rPr>
        <w:t>Гальчевская О.М.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3402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23046E785E176BF59BD701132AAA7EE922B5C1017A6F8228EB59C8468F67DC3C6CE6ECEF942799907ECrEM7P" TargetMode="External"/><Relationship Id="rId3" Type="http://schemas.openxmlformats.org/officeDocument/2006/relationships/hyperlink" Target="consultantplus://offline/ref=6DD23046E785E176BF59BD701132AAA7EE922B5C1017A6F8228EB59C8468F67DC3C6CE6ECEF942799907EDrEM3P" TargetMode="External"/><Relationship Id="rId4" Type="http://schemas.openxmlformats.org/officeDocument/2006/relationships/hyperlink" Target="consultantplus://offline/ref=6DD23046E785E176BF59BD701132AAA7EE922B5C1017A6F8228EB59C8468F67DC3C6CE6ECEF942799907E0rEM0P" TargetMode="External"/><Relationship Id="rId5" Type="http://schemas.openxmlformats.org/officeDocument/2006/relationships/hyperlink" Target="consultantplus://offline/ref=6DD23046E785E176BF59BD701132AAA7EE922B5C1017A6F8228EB59C8468F67DC3C6CE6ECEF942799907E1rEM2P" TargetMode="External"/><Relationship Id="rId6" Type="http://schemas.openxmlformats.org/officeDocument/2006/relationships/hyperlink" Target="consultantplus://offline/ref=6DD23046E785E176BF59BD701132AAA7EE922B5C1017A6F8228EB59C8468F67DC3C6CE6ECEF942799907E0rEM0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0:00Z</dcterms:created>
  <dc:creator>user</dc:creator>
  <dc:description/>
  <dc:language>en-US</dc:language>
  <cp:lastModifiedBy>Tushna1</cp:lastModifiedBy>
  <cp:lastPrinted>2018-12-11T11:25:00Z</cp:lastPrinted>
  <dcterms:modified xsi:type="dcterms:W3CDTF">2018-12-11T12:20:00Z</dcterms:modified>
  <cp:revision>2</cp:revision>
  <dc:subject/>
  <dc:title/>
</cp:coreProperties>
</file>