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            ТУШНИНСКОЕ СЕЛЬСКОЕ ПОСЕЛЕНИЕ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26 октября  2020 года                   </w:t>
      </w:r>
      <w:r>
        <w:rPr>
          <w:rFonts w:cs="PT Astra Serif" w:ascii="PT Astra Serif" w:hAnsi="PT Astra Serif"/>
        </w:rPr>
        <w:t xml:space="preserve">с. Тушна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187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Кодекса профессиональной этики сотрудников Администрации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Тушнинское сельское поселение  должностных обязанностей, Администрация муниципального образования Тушнинское  сельское поселение Сенгилеевского района Ульяновской области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одекс профессиональной этики сотрудников Администрации муниципального образования Тушнинское сельское поселение Сенгилеевского района Ульяновской области (далее – Кодекс)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ушнинское сельское поселение                                                         И.Н. Смирн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ушнинское сельское поселение</w:t>
      </w:r>
    </w:p>
    <w:p>
      <w:pPr>
        <w:pStyle w:val="Normal"/>
        <w:jc w:val="right"/>
        <w:rPr/>
      </w:pPr>
      <w:r>
        <w:rPr/>
        <w:t>от 26.10.2020 г. № 18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ДЕКС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фессиональной этики сотру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декс профессиональной этики сотрудников Администрации муниципального образования Тушнинское сельское поселение Сенгилеевского района Ульяновской области (далее – Кодекс) представляет собой свод ценностей, принципов и правил профессиональной этики сотрудников Администрации муниципального образования Тушнинское сельское поселение (далее – сотрудники), которыми они должны руководствоваться                         при исполнении должностных (служебных) обязанностей и во внеслужебной деятельности. Кодекс направлен на повышение имиджа, добросовестное                          и эффективное исполнение должностных обязанностей сотрудниками Администрации муниципального образования Тушнинское сельское поселение Сенгилеевского района Ульяновской области (далее – Администрация) формирование   у них устойчивого антикоррупционного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сотрудниками Администрации муниципального образования Тушнинское сельское поселение Сенгилеевского района Ульяновской области для целей настоящего Кодекса понимаются лица, замещающие должности муниципальной службы и должности, не являющиеся должностями муниципальной службы Администрации муниципального образования Тушнинское сельское поселение Сенгилеевского района  Ульяновской области (далее – Сотрудн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еализация настоящего Кодекса основана на добровольном принятии                       и осознанном соблюдении его положений сотруд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декс разработан в соответствии с Конституцией Российской Федерации, Федеральным законом от 25.12.2008 № 273-ФЗ                                        «О противодействии коррупции», Федеральным законом от 2 марта 2007 года №25-ФЗ «О муниципальной службе в Российской Федерации», а также с учётом общечеловеческих нравственно – этических принцип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2. Цель Администрации муниципального образования Тушнинское сельское посе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Администрация создана в целях формирования высокого качества жизни для жителей и гостей муниципального образования Тушнинское сельское поселение  и комфортных условий для деятельности в муниципальном образовании Тушнинское сельское поселение организаций, инвесторов и институтов гражданского общества.  Цель Администрации достигается объединением усилий всех сотрудников, построением высокоэффективной команды в Администрации, способной быстро и адекватно реагировать на потребности общества. Каждый сотрудник вносит свой вклад в работу команды и достижение общей цели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Администрация строит свои отношения с сотрудниками на принципах долгосрочного сотрудничества, взаимоуважения, взаимопонимания                                     и стаби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 социального                                        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ет профессиональное и личностное развитие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хране здоровья сотрудников посредством пропаганды здорового образа жизни, вовлечения в занятия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Частная жизнь сотрудников является их личным делом, в связи                             с чем Администрация не вмешивается в неё. Вместе с тем сотрудники должны помнить, что их поведение и род занятий во внеслужебное (внерабочее) время, даже если они не связаны с их профессиональной деятельностью, могут повлечь причинение вреда их репутации, авторитету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 профессиональной этики сотрудник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ь – неукоснительное соблюдение при исполнении должностных обязанностей требований законодательства Российской Федерации                                     и законодательства Улья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изм – глубокое знание своей специальности, своевременное                             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личности – уважение чести и достоинства человека, его деловой реп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дкупность – противостояние  проявлению коррупции во всех её видах,                            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– уважение к труду и опыту старших поколений, эффективное использование института настав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ное уважение – командный дух в работе, доверие, доброжелательность                 и сотрудничество в процессе рения поставл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ативность – активность и самостоятельность сотрудников                                         в оптимизации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к диалогу – открытый и честный обмен информацией, готовность совместно выработать оптимальн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едотвращение коррупционных правонаруш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Администрации поддерживается атмосфера нетерпимости                               к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Требования антикоррупционного поведения муниципального служащего Администрации муниципального образования Тушнинское сельское поселение Сенгилеевского района  Ульяновской области не позволяют ему: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маться предпринимательской деятельностью лично или через доверенных лиц, а также участвовать в управлении хозяйствующим субъектом                                   (за исключением жилищного, жилищно – 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Ульяновской области                                          в соответствии с федеральными законами или законами Ульяновской области,  ему не поручено участвовать в управлении этой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щать должность муниципальной службы Ульяновской области в случае избрания или назначения на государственную должность, избрания                                                 на выборную должность в Администрации; избрания на оплачиваемую выборную должность в органе профессионального союза,  в том числе                             в выборном органе первичной профсоюзной организации, созданной в органе муниципа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                                              лиц в  Администрации, в которой он замещает должность муниципальной службы Ульяновской области, если иное не предусмотрено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в связи с исполнением должностных обязанностей 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                                       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целях, не связанных с исполнением должностных обязанностей, средства материально- 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глашать или использовать в целях, не связанных с муниципальной службой сведения, отнесённые  в соответствии с федеральным законом к сведениям конфиденциального характера, или служебную информацию, ставшие ему известными   в связи с ис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убличные высказывания, суждения и оценки, в том числе                                в средствах массовой информации, в отношении деятельности органов власти, руководителей местного самоуправления, в котором муниципальный служащий замещает должность муниципальной службы, если это не входит                                      в его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без письменного разрешения представителя нанимателя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                                            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должностные полномочия в интересах политических партий, других общественных объединений, религиозных объединений, религиозных объединений и иных организаций, а также публично выражать отношение                       к указанным объединениям и организациям в качестве муниципального служащего Администрации муниципального образования Тушнинское сельское поселение, если это не входит в его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Администрации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исполнение должностных обязанностей в целях урегулирования служебного сп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                               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без письменного разрешения представителя нанимателя оплачиваемой деятельностью, финансируемой исключительно за счёт средств иностранных 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анное ему неправомерное пор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                              на их независимость и чест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лучае возникновения конфликта интересов или возможности                         его возникновения сотрудник должен уведомить об этом своего непосредственно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Сотрудник должен уведомлять представителя нанимателя (работодателя), органы прокуратуры или другие государственные органы                          обо всех случаях обращения к сотруднику каких-либо лиц в целях склонения                           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о взаимоотношениях с проверяемыми организациями сотрудник                    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Сотрудник обязан быть независимым от проверяемых и других заинтересованных организаций и должностных лиц. Ничто не должно влиять                            на независимость сотрудника, в том числе внешнее давление или влияние                       на сотрудника; 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Сотруднику не следует вступать с руководством и сотрудниками проверяемой организации в такие отношения, которые могут                                        его скомпрометировать или повлиять на способность действовать независи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Сотрудник не вправе использовать свой  официальный статус,                          а также конфиденциальную служебную информацию в личных целях либо                       в интересах третье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Сотруднику рекомендуется воздерживаться от обсуждения                                  с представителями организаций и граждан, чья выгода зависит от решений                       и действий сотрудника, следующих тем, которые могут восприниматься                        как просьба о даче взятк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иобрести то или иное имущество, получить ту или и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ты у родственников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упления детей сотрудника в образовательные организации и п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13. Муниципальный служащий, сотрудник, </w:t>
      </w:r>
      <w:r>
        <w:rPr>
          <w:color w:val="000000"/>
          <w:sz w:val="28"/>
          <w:szCs w:val="28"/>
          <w:shd w:fill="FFFFFF" w:val="clear"/>
        </w:rPr>
        <w:t>претендующий на замещение должности муниципальной службы,</w:t>
      </w:r>
      <w:r>
        <w:rPr>
          <w:sz w:val="28"/>
          <w:szCs w:val="28"/>
        </w:rPr>
        <w:t xml:space="preserve"> обязаны  предоставлять с</w:t>
      </w:r>
      <w:r>
        <w:rPr>
          <w:color w:val="000000"/>
          <w:sz w:val="28"/>
          <w:szCs w:val="28"/>
          <w:shd w:fill="FFFFFF" w:val="clear"/>
        </w:rPr>
        <w:t>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Сотрудник, наделённый организационно – 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недопущения и преодоления коррупционно опас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ировать или принимать решение о проведении служебных проверок                       (в соответствии с компетен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обрять антикоррупционное поведение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неподкупности, беспристраст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ответствующую воспитательную работу против коррупции, коррупционно опасно пове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ализация код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 кадровой службы Администрации муниципального образования Тушнинское сельское поселение обязан ознакомить каждого вновь принятого сотрудника с Кодексом под личную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отрудник обязан знать и соблюдать принципы, нормы и правила, установленные Кодексом, и принимать необходимые меры для выполнения его требований. Сотруднику не следует пренебрежительно относиться                                    к соблюдению Кодекса самому, а также препятствовать другим сотрудникам применять его положения. Соблюдение сотрудником положений Кодекса учитывается при проведении аттестаций, формировании кадрового резерва               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Сотрудник должен понимать, что явное и систематическое нарушение норм Кодекса несовместимо с дальнейшей служеб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 нарушение принципов и правил, установленных Кодексом, сотрудник несёт моральную ответственность перед обществом и служебным коллективом. 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Style14"/>
        <w:shd w:fill="FFFFFF" w:val="clear"/>
        <w:spacing w:lineRule="auto" w:line="360" w:before="0" w:after="0"/>
        <w:ind w:left="6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6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566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25" w:leader="none"/>
      </w:tabs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1:00Z</dcterms:created>
  <dc:creator>1</dc:creator>
  <dc:description/>
  <cp:keywords/>
  <dc:language>en-US</dc:language>
  <cp:lastModifiedBy>user</cp:lastModifiedBy>
  <cp:lastPrinted>2020-10-27T09:12:00Z</cp:lastPrinted>
  <dcterms:modified xsi:type="dcterms:W3CDTF">2020-10-27T05:14:00Z</dcterms:modified>
  <cp:revision>4</cp:revision>
  <dc:subject/>
  <dc:title>РОССИЙСКАЯ ФЕДЕРАЦИЯ</dc:title>
</cp:coreProperties>
</file>